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524027174" r:id="rId2"/>
        </w:obje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 xml:space="preserve">A V V I S O 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A CANCELLERIA DEL SUDDETTO UFFICIO COMUNICA CHE PER IMPEDIMENTO DEL GIUDICE DI PACE DR. BARBARA SANTORI  I PROCEDIMENTI FISSATI PER L’UDIENZA DEL 2 - 3 - 9 - 10 LUGLIO 2009  SONO RINVIATI D’UFFICIO ALL’ UDIENZA DEL 16 LUGLIO 2009.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26/06/09</w:t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8:00Z</dcterms:created>
  <dc:creator>ENDEAVOR</dc:creator>
  <dc:description/>
  <cp:keywords/>
  <dc:language>en-US</dc:language>
  <cp:lastModifiedBy>e.spataccini</cp:lastModifiedBy>
  <cp:lastPrinted>2009-06-26T12:10:00Z</cp:lastPrinted>
  <dcterms:modified xsi:type="dcterms:W3CDTF">2009-06-30T09:28:00Z</dcterms:modified>
  <cp:revision>2</cp:revision>
  <dc:subject/>
  <dc:title>UFFICIO  DEL  GIUDICE  DI  PACE</dc:title>
</cp:coreProperties>
</file>